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303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Patient History For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-516255</wp:posOffset>
                </wp:positionV>
                <wp:extent cx="19526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office use only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 number: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5pt;mso-wrap-distance-left:9.05pt;mso-wrap-distance-right:9.05pt;mso-wrap-distance-top:0pt;mso-wrap-distance-bottom:0pt;margin-top:-40.6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office use only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 number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"/>
        <w:gridCol w:w="2160"/>
        <w:gridCol w:w="360"/>
        <w:gridCol w:w="360"/>
        <w:gridCol w:w="3780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/_________/________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thdate: _____/______/_____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I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F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briefly your present symptoms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1" w:hRule="exact"/>
        </w:trPr>
        <w:tc>
          <w:tcPr>
            <w:tcW w:w="10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izations (include where, when, &amp; for what reason)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22"/>
        <w:gridCol w:w="239"/>
      </w:tblGrid>
      <w:tr>
        <w:trPr>
          <w:trHeight w:val="225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MEDICATIONS</w:t>
            </w:r>
          </w:p>
        </w:tc>
      </w:tr>
      <w:tr>
        <w:trPr>
          <w:trHeight w:val="1513" w:hRule="exac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ST ANY MEDICATIONS/FOOD/SUBSTANCES WHICH HAVE CAUSED AN ALLERGIC REACTION: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No Known allergy reactio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Macrolid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Quinolone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Codei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Aspiri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Acetaminoph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 Meta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 </w:t>
            </w:r>
            <w:r>
              <w:rPr/>
              <w:t xml:space="preserve">Penicilli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Local anesthetic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Iodi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Latex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Sulfa drug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/>
              <w:t xml:space="preserve"> </w:t>
            </w:r>
            <w:r>
              <w:rPr/>
              <w:t>Other 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any medications that you are now taking. Include non-prescription medications &amp; vitamins or supplements: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me of drug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se (include strength &amp; number of pills per day)       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753"/>
        <w:gridCol w:w="1753"/>
        <w:gridCol w:w="2632"/>
      </w:tblGrid>
      <w:tr>
        <w:trPr>
          <w:trHeight w:val="139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ast medical history</w:t>
            </w:r>
          </w:p>
        </w:tc>
      </w:tr>
      <w:tr>
        <w:trPr>
          <w:trHeight w:val="139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now or have you ever had: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 murmur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hn’s disease</w:t>
            </w:r>
          </w:p>
        </w:tc>
      </w:tr>
      <w:tr>
        <w:trPr>
          <w:trHeight w:val="147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 blood pressure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eumonia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itis</w:t>
            </w:r>
          </w:p>
        </w:tc>
      </w:tr>
      <w:tr>
        <w:trPr>
          <w:trHeight w:val="139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 cholesterol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monary embolism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mia</w:t>
            </w:r>
          </w:p>
        </w:tc>
      </w:tr>
      <w:tr>
        <w:trPr>
          <w:trHeight w:val="139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othyroidism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hma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undice</w:t>
            </w:r>
          </w:p>
        </w:tc>
      </w:tr>
      <w:tr>
        <w:trPr>
          <w:trHeight w:val="147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iter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hysema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patitis</w:t>
            </w:r>
          </w:p>
        </w:tc>
      </w:tr>
      <w:tr>
        <w:trPr>
          <w:trHeight w:val="139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cer (type) _________________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ke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ach or peptic ulcer</w:t>
            </w:r>
          </w:p>
        </w:tc>
      </w:tr>
      <w:tr>
        <w:trPr>
          <w:trHeight w:val="139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kemia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lepsy (seizures)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eumatic fever</w:t>
            </w:r>
          </w:p>
        </w:tc>
      </w:tr>
      <w:tr>
        <w:trPr>
          <w:trHeight w:val="147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oriasi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aracts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berculosis</w:t>
            </w:r>
          </w:p>
        </w:tc>
      </w:tr>
      <w:tr>
        <w:trPr>
          <w:trHeight w:val="139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ina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dney disease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</w:tr>
      <w:tr>
        <w:trPr>
          <w:trHeight w:val="428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 problems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dney stones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zheim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arkin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medical conditions (please list):</w:t>
            </w:r>
          </w:p>
        </w:tc>
        <w:tc>
          <w:tcPr>
            <w:tcW w:w="61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11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Hi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530"/>
              <w:gridCol w:w="1440"/>
              <w:gridCol w:w="1710"/>
              <w:gridCol w:w="1582"/>
              <w:gridCol w:w="172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seas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th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the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ternal Grandparents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ernal Grandparents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other/Sister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ncer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ypertensio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abetes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ntal Diseas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art Diseas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ok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yroid Diseas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b/>
        </w:rPr>
        <w:t>Tobacco Use</w:t>
      </w:r>
      <w:r>
        <w:rPr/>
        <w:t xml:space="preserve">: </w:t>
      </w:r>
    </w:p>
    <w:p>
      <w:pPr>
        <w:pStyle w:val="Normal"/>
        <w:rPr/>
      </w:pPr>
      <w:r>
        <w:rPr/>
        <w:t xml:space="preserve">___Never smoked </w:t>
      </w:r>
    </w:p>
    <w:p>
      <w:pPr>
        <w:pStyle w:val="Normal"/>
        <w:rPr/>
      </w:pPr>
      <w:r>
        <w:rPr/>
        <w:t>___Past Smoker: Quit date____________# Packs/Day_______#Years______</w:t>
      </w:r>
    </w:p>
    <w:p>
      <w:pPr>
        <w:pStyle w:val="Normal"/>
        <w:rPr/>
      </w:pPr>
      <w:r>
        <w:rPr/>
        <w:t>___Current Smoker: # Packs/Day_______# of Years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b/>
        </w:rPr>
        <w:t>Alcohol Use</w:t>
      </w:r>
      <w:r>
        <w:rPr/>
        <w:t>:</w:t>
      </w:r>
    </w:p>
    <w:p>
      <w:pPr>
        <w:pStyle w:val="Normal"/>
        <w:rPr/>
      </w:pPr>
      <w:r>
        <w:rPr/>
        <w:t>Do you drink alcohol? No___ Yes____If yes, # of drinks per week:_____________</w:t>
      </w:r>
    </w:p>
    <w:p>
      <w:pPr>
        <w:pStyle w:val="Normal"/>
        <w:rPr/>
      </w:pPr>
      <w:r>
        <w:rPr/>
        <w:t>Frequency:  Rare_____Social____  Regular Use____ Binges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b/>
        </w:rPr>
        <w:t>Caffeine Use:</w:t>
      </w:r>
    </w:p>
    <w:p>
      <w:pPr>
        <w:pStyle w:val="Normal"/>
        <w:rPr/>
      </w:pPr>
      <w:r>
        <w:rPr/>
        <w:t xml:space="preserve">  </w:t>
      </w:r>
      <w:r>
        <w:rPr/>
        <w:t xml:space="preserve">Caffeine Use:  No__ Yes____ </w:t>
      </w:r>
    </w:p>
    <w:p>
      <w:pPr>
        <w:pStyle w:val="Normal"/>
        <w:rPr/>
      </w:pPr>
      <w:r>
        <w:rPr/>
        <w:t xml:space="preserve">  </w:t>
      </w:r>
      <w:r>
        <w:rPr/>
        <w:t>Type:  ___Coffee/___Tea/___Soda      # cups per day:__________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52"/>
        <w:gridCol w:w="1116"/>
        <w:gridCol w:w="1260"/>
        <w:gridCol w:w="1260"/>
        <w:gridCol w:w="1260"/>
        <w:gridCol w:w="1620"/>
      </w:tblGrid>
      <w:tr>
        <w:trPr>
          <w:cantSplit w:val="true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stance Use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 CATEGORY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 each substance used)</w:t>
            </w:r>
          </w:p>
        </w:tc>
        <w:tc>
          <w:tcPr>
            <w:tcW w:w="1116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 when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first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ed this: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uch &amp; how often did you use this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80" w:before="0" w:after="80"/>
              <w:ind w:lef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years did you use this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14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hanging="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hanging="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n did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hanging="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last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hanging="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is?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4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0" w:after="60"/>
              <w:ind w:left="540" w:hanging="4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lef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currently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lef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is?</w:t>
            </w:r>
          </w:p>
          <w:p>
            <w:pPr>
              <w:pStyle w:val="Normal"/>
              <w:tabs>
                <w:tab w:val="clear" w:pos="720"/>
                <w:tab w:val="center" w:pos="260" w:leader="none"/>
                <w:tab w:val="center" w:pos="108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COHOL</w:t>
            </w:r>
          </w:p>
        </w:tc>
        <w:tc>
          <w:tcPr>
            <w:tcW w:w="111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NABI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uana, hashish, hash oil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160" w:leader="none"/>
                <w:tab w:val="left" w:pos="1260" w:leader="none"/>
                <w:tab w:val="left" w:pos="242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MULANT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60" w:leader="none"/>
                <w:tab w:val="left" w:pos="1260" w:leader="none"/>
                <w:tab w:val="left" w:pos="242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Cocaine, crack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16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MULANT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6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mphetamine—speed, ice, crank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HETAMINES/OTHER STIMULANT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lin, Benzedrine, Dexedrine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34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ZODIAZEPINES/TRANQUILIZER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34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Valium, Librium, Halcion, Xanax, Diazepam, “Roofies”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ATIVES/HYPNOTICS/BARBITURATES: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4915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tal, Seconal, Dalmane, Quaalude, Phenobarbital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8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OIN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8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OR ILLICIT METHADONE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80"/>
              <w:ind w:left="360" w:hanging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OPIOIDS: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52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8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nol #2 &amp; #3, 282’S, 292’S, Percodan, Percocet, Opium, Morphine, Demerol, Dilaudid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52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65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: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fy)_________________________________________________________________________________________________________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5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</w:tblGrid>
      <w:tr>
        <w:trPr>
          <w:trHeight w:val="22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ystems Review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past month, have you had any of the following problems?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ener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RVOUS SYSTEM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YCHIATRIC 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nt weight gain; how much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dache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si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nt weight loss: how much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zzine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ssive worri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ig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nting or loss of consciousne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y falling asleep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k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mbness or tingling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y staying asleep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v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ory lo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 with sexual arousal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ght swea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 appetit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 craving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uscle/Joints/Bon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MACH AND INTESTINE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ent crying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sea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int 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bur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ughts of suicide / attempt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cle weak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ach pai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s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int swell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omiting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ritabilit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llow jaundic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 concentrati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reasing constipatio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ing thought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istent diarrhea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ucination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nging in ea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od in stool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id speech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s of hear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ck stool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lty thought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noia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Y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od swing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ne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xiet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y behavio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s of vi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dules/bump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ble or blurred vi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r lo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lor changes of </w:t>
            </w:r>
            <w:r>
              <w:rPr>
                <w:rFonts w:cs="Arial" w:ascii="Arial" w:hAnsi="Arial"/>
                <w:sz w:val="18"/>
                <w:szCs w:val="18"/>
              </w:rPr>
              <w:t>hands or fee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PROBLEMS: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RO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quent sore throa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mia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arse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t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iculty in swallow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 in ja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DNEY/URINE/BLADDER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ent or painful urinatio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T AND LUNG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od in urin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pitation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men Only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rtness of breat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normal Pap smear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int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regular period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wollen legs or fe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eeding between period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g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M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7E6E6" w:val="clear"/>
              </w:rPr>
              <w:t>WOMENS REPRODUCTIVE HI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first period: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regnancies: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Miscarriages: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Abortions: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reached menopause?  Y /  N    At what age?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regular periods?      Y /  N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sexually active?  Y  /  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rPr>
          <w:b/>
          <w:b/>
        </w:rPr>
      </w:pPr>
      <w:r>
        <w:rPr>
          <w:b/>
        </w:rPr>
        <w:t>PRE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If over age 30, have you had your cholesterol level checked in the past 5 years?  No 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Have you ever had a mammogram?  No  Yes                                                                                           If yes, date of last mammogram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ny abnormalities noted?  No  Yes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you ever had a colonoscopy?  No  Yes If yes, date of last colonoscopy: ___________________________   Any abnormalities noted?  No  Yes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you ever had a bone density or DEXA test?  No  Yes                                                                      If yes, date of last screening: ____________________Any abnormalities noted?  No  Yes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last dental exam: ______________           Date of last eye exam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/>
          <w:b/>
        </w:rPr>
      </w:pPr>
      <w:r>
        <w:rPr>
          <w:b/>
        </w:rPr>
        <w:t>Immuniz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 </w:t>
      </w:r>
      <w:r>
        <w:rPr/>
        <w:t>Tetanus/Yr ________  Influenza/Yr _______ Pneumonia/Yr _______ Shingles/Yr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 </w:t>
      </w:r>
      <w:r>
        <w:rPr/>
        <w:t xml:space="preserve">HPV vaccine: #1 ______________ #2 ______________ #3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 </w:t>
      </w:r>
      <w:r>
        <w:rPr/>
        <w:t>Other/Yr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/>
          <w:b/>
        </w:rPr>
      </w:pPr>
      <w:r>
        <w:rPr>
          <w:b/>
        </w:rPr>
        <w:t>Functional status</w:t>
      </w:r>
    </w:p>
    <w:p>
      <w:pPr>
        <w:pStyle w:val="Normal"/>
        <w:rPr/>
      </w:pPr>
      <w:r>
        <w:rPr/>
        <w:t xml:space="preserve">Do you require any assistance with any of the following? </w:t>
      </w:r>
    </w:p>
    <w:p>
      <w:pPr>
        <w:pStyle w:val="Normal"/>
        <w:rPr/>
      </w:pPr>
      <w:r>
        <w:rPr/>
        <w:t>Bathing _____ Dressing _____ Grooming (brushing hair and teeth, shaving) _____ Toileting, including hygiene afterward _____ Eating, including cutting food _____ Walking, including use of a cane _____ Getting up from a chair or bed _____ Using a telephone _____ Shopping _____ Food Preparation _____ Housekeeping _____ Laundry _____ Transportation _____ Organizing and taking medication _____ Paying Bills _____ Managing Finance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/>
        <w:t>PAST SURGICAL HISTORY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4"/>
        <w:gridCol w:w="4196"/>
        <w:gridCol w:w="9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__________</w:t>
      </w:r>
    </w:p>
    <w:p>
      <w:pPr>
        <w:pStyle w:val="Normal"/>
        <w:rPr/>
      </w:pPr>
      <w:r>
        <w:rPr/>
        <w:t>Patient’s signature</w:t>
        <w:tab/>
        <w:tab/>
        <w:tab/>
        <w:tab/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67425</wp:posOffset>
              </wp:positionH>
              <wp:positionV relativeFrom="page">
                <wp:posOffset>240665</wp:posOffset>
              </wp:positionV>
              <wp:extent cx="1700530" cy="1024255"/>
              <wp:effectExtent l="6350" t="6985" r="0" b="5715"/>
              <wp:wrapNone/>
              <wp:docPr id="2" name="Group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7" style="position:absolute;margin-left:477.75pt;margin-top:18.95pt;width:133.9pt;height:80.65pt" coordorigin="9555,379" coordsize="2678,1613">
              <v:group id="shape_0" alt="Group 168" style="position:absolute;left:9555;top:379;width:2678;height:1613">
                <v:rect id="shape_0" ID="Rectangle 169" fillcolor="white" stroked="f" o:allowincell="f" style="position:absolute;left:9555;top:379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2" coordsize="1462822,1014481" path="m0,0l1462822,0l1462822,1014481l638269,407899l0,0xe" fillcolor="#4472c4" stroked="f" o:allowincell="f" style="position:absolute;left:9555;top:379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71" stroked="t" o:allowincell="f" style="position:absolute;left:9555;top:379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81;top:392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IntenseReference"/>
      </w:rPr>
      <w:t>Iriamar Velez-Quinones, M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55:00Z</dcterms:created>
  <dc:creator>abaer5</dc:creator>
  <dc:description/>
  <cp:keywords/>
  <dc:language>en-US</dc:language>
  <cp:lastModifiedBy>Iriamar Velez</cp:lastModifiedBy>
  <cp:lastPrinted>2009-03-17T09:33:00Z</cp:lastPrinted>
  <dcterms:modified xsi:type="dcterms:W3CDTF">2018-07-29T19:02:00Z</dcterms:modified>
  <cp:revision>16</cp:revision>
  <dc:subject/>
  <dc:title>PATIENT HISTORY FORM</dc:title>
</cp:coreProperties>
</file>